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3"/>
      </w:tblGrid>
      <w:tr>
        <w:trPr>
          <w:trHeight w:val="231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502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284" w:righ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widowControl w:val="false"/>
              <w:ind w:left="-284" w:right="-164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И МИХАЙЛОВСКОГО</w:t>
              <w:br/>
              <w:t xml:space="preserve">МУНИЦИПАЛЬНОГО РАЙОНА </w:t>
              <w:br/>
            </w: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56-72, факс: (42346) 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tcBorders/>
          </w:tcPr>
          <w:p>
            <w:pPr>
              <w:pStyle w:val="Normal1"/>
              <w:snapToGrid w:val="false"/>
              <w:spacing w:lineRule="auto" w:line="259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Контрольно-счетная комисс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Дума Михайловск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отчету за 2020 год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08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шифровка дебиторской и кредиторской задолженности по состоянию на 01.01.2021 год.</w:t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едиторская задолженность на 01.01.2021 год  составляет 1 116 025 244,57 руб. в т.ч: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873"/>
        <w:gridCol w:w="4751"/>
      </w:tblGrid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1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101,0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лательщиками налогов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12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500,0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лательщиком гос.пошлины, сборов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2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 566,4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операционной аренды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23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 485,3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платежей за пользование природными ресурсами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29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 031,6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иным доходам от собственности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45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сумм принудительного изъятия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5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оступлениям от других бюджетов бюджетной системы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7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операций с ОС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8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500,0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евыясненным поступлениям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2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207,0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одотчетными лицами по оплате услуг связи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34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одотчетными лицами по приобретению материальных запасов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96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одотчетными лицами по оплате иных выплат текущего характера физ. лицам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4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ы по доходам от штрафных санкций за нарушение условий контрактов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7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рча имущества, документы по которым находятся в следственных органах.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1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заработной плате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13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числениям на выплаты по оплате труда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2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268,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услугам связи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23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 736,8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коммунальным услугам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25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работам, услугам по содержанию имущества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26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очим работам, услугам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27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анию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3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иобретению основных средств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34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иобретению материальных запасов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62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 309,2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енсиям, пособиям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66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оц.пособиям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97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иным выплатам текущего характера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логу на доходы физических лиц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2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 соц. страхование на случай врем. нетрудоспособности и в связи с материнством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4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логу на добавленную стоимость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5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 045,0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очим платежам в бюджет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6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соц. страхование от несчастных случаев на производстве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0307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мед.страхование ФОМС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1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ы по страховым взносам на обяз.пенсионное страхование на выплату страховой части трудовой пенсии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12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логу на имущество организаций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0403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удержаниям из выплат по оплате труда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401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 013 970,9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операционной аренды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401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089 860 524,6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401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 045,7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удущих периодов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01401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 927 583,8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удущих периодов (поступления текущего характера от других бюджетов)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401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удущих периодов (поступления капитального характера от других бюджетов)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401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 868,7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удущих периодов (доходы от безвозмездного права пользования активом)</w:t>
            </w:r>
          </w:p>
        </w:tc>
      </w:tr>
      <w:tr>
        <w:trPr>
          <w:trHeight w:val="57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602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ы предстоящих расходов</w:t>
            </w:r>
          </w:p>
        </w:tc>
      </w:tr>
      <w:tr>
        <w:trPr>
          <w:trHeight w:val="57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602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ы предстоящих расходов</w:t>
            </w:r>
          </w:p>
        </w:tc>
      </w:tr>
      <w:tr>
        <w:trPr>
          <w:trHeight w:val="57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                                задолженности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116 025 244,5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биторская  задолженность на 01.01.2021 года составляет  1 199 687 414,87 руб., в т.ч.:</w:t>
      </w:r>
    </w:p>
    <w:p>
      <w:pPr>
        <w:pStyle w:val="Normal"/>
        <w:ind w:right="408" w:hanging="0"/>
        <w:jc w:val="both"/>
        <w:rPr/>
      </w:pPr>
      <w:r>
        <w:rPr/>
        <w:t xml:space="preserve"> </w:t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74"/>
        <w:gridCol w:w="4340"/>
      </w:tblGrid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11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лательщиками налогов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21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 282 033,3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операционной арен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23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170 794 437,3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платежей за пользование природными ресурсами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29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164 432,0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иным доходам от собственности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31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оказания платных услуг (работ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35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 923,8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у по условным арендным платежам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45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сумм принудительного изъятия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5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 927 583,8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безвозмездным поступлениям текущего характера от других бюджетов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6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безвозмездным поступлениям капитального характера от других бюджетов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7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операций с ОС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7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операций непроизведенными активами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1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заработной плате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2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8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услугам связи</w:t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2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транспортным услугам</w:t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2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 коммунальным услугам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2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 166,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работам, услугам по содержанию имущества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2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ы по авансам по прочим работам, услугам 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34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приобретению мат.запасов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7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на приобретение акций и по иным формам участия в капитале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9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оплате иных выплат текущего характера организациям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2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 255,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четы с подотчетными лицами по оплате услуг связи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34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 120,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одотчетными лицами по приобретению материальных запасов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34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компенсации затрат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3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одотчетными лицами по оплате иных выплат текущего характера физ. лицам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4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 958,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от штрафных санкций за нарушение условий контрактов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89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иным доходам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логу на доходы физических лиц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логу на доходы физических лиц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 288,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очим платежам в бюджет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соц. страхование от несчастных случаев на производстве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030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мед.страхование ФОМС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1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ы по страховым взносам на обяз.пенсионное страхование на выплату страховой части трудовой пенсии 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1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логу на имущество организации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1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ы по  земельному налогу 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                                задолженности: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199 687 414,8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гарантии не предоставлялись.</w:t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заимствований – нет.</w:t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долг – отсутствует.</w:t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не расходовались.</w:t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ссуды и кредиты не предоставлялись.</w:t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А.А. Сенчил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лавный бухгалтер                                                                                        Е.С. Маслакова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6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5:00Z</dcterms:created>
  <dc:creator>GlavBuh</dc:creator>
  <dc:description/>
  <cp:keywords/>
  <dc:language>en-US</dc:language>
  <cp:lastModifiedBy>Maslakova</cp:lastModifiedBy>
  <cp:lastPrinted>2021-03-16T11:04:00Z</cp:lastPrinted>
  <dcterms:modified xsi:type="dcterms:W3CDTF">2021-03-16T01:05:00Z</dcterms:modified>
  <cp:revision>35</cp:revision>
  <dc:subject/>
  <dc:title> </dc:title>
</cp:coreProperties>
</file>